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4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niepodleganiu wykluczeniu na podstawie  art. 24 ust. 1 i ust. 2 ustawy Pzp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4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i ust. 2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7">
    <w:name w:val=" Znak Znak7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8-08T12:11:00Z</dcterms:modified>
  <cp:revision>36</cp:revision>
  <dc:subject/>
  <dc:title>Załącznik nr … do SIWZ</dc:title>
</cp:coreProperties>
</file>